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общения о фактах совершения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ить о данном факте в письменной форме директору учреждени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 нача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ьного отдела министерства труда и соци</w:t>
        <w:softHyphen/>
        <w:t xml:space="preserve">альной защиты населения Ставропольского края ___________________Ф.И.О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</w:t>
        <w:softHyphen/>
        <w:t xml:space="preserve">лефон доверия 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95-26-26, 8800-100-26-26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бщить о данном факте в правоохранительные орга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ГУВД по Ставропольскому краю </w:t>
      </w:r>
      <w:r>
        <w:rPr>
          <w:rFonts w:cs="Times New Roman" w:ascii="Times New Roman" w:hAnsi="Times New Roman"/>
          <w:sz w:val="26"/>
          <w:szCs w:val="26"/>
        </w:rPr>
        <w:t>95-26-26, 8800-100-26-2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й части Прокуратуры Ставропольского края 8(8652)29-79-68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районной (городской) про</w:t>
        <w:softHyphen/>
        <w:t>куратуры 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oc26.ru.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 можете направить виртуальное сообщение о кор</w:t>
        <w:softHyphen/>
        <w:t>рупци</w:t>
        <w:softHyphen/>
        <w:t>онн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 предложения или вымогательства взятки со стороны сотруд</w:t>
        <w:softHyphen/>
        <w:t>ников органов внутренних дел, безопасности и других правоохранительных орга</w:t>
        <w:softHyphen/>
        <w:t>нов, Вы можете обращаться непосредственно в подразделения собствен</w:t>
        <w:softHyphen/>
        <w:t>ной безопасности этих органов, которые занимаются вопросами пресечения пре</w:t>
        <w:softHyphen/>
        <w:t>ступлений, совершаемых их сотрудника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/>
        </w:rPr>
        <w:t>ЭТО ВАЖНО ЗНАТЬ!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е сообщения и письменные заявления о преступлениях прини</w:t>
        <w:softHyphen/>
        <w:t>маются в правоохранительных органах независимо от места и времени со</w:t>
        <w:softHyphen/>
        <w:t>вершения преступления круглосуточно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журной части органа внутренних дел, приемной органов прокура</w:t>
        <w:softHyphen/>
        <w:t>туры, Федеральной службы безопасности, таможенного органа или органа нарко</w:t>
        <w:softHyphen/>
        <w:t>контроля Вас обязаны выслушать и принять сообщение в устной или пись</w:t>
        <w:softHyphen/>
        <w:t>менной форме, при этом Вам следует поинтересоваться фамилией, должно</w:t>
        <w:softHyphen/>
        <w:t>стью и рабочим телефоном сотрудника, принявшего сообщение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имеете право получить копию своего заявления с отметкой о реги</w:t>
        <w:softHyphen/>
        <w:t>страции его в правоохранительном органе или талон-уведомление, в котором указы</w:t>
        <w:softHyphen/>
        <w:t>ваются сведения о сотруднике, принявшем сообщение, и его подпись, реги</w:t>
        <w:softHyphen/>
        <w:t>страционный номер, наименование, адрес и телефон правоохранитель</w:t>
        <w:softHyphen/>
        <w:t>ного органа, дата приема сообщения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воохранительном органе полученное от Вас сообщение (заявле</w:t>
        <w:softHyphen/>
        <w:t>ние) должно быть незамедлительно зарегистрировано и доложено выше</w:t>
        <w:softHyphen/>
        <w:t>стоящему руководителю для осуществления процессуальных действий со</w:t>
        <w:softHyphen/>
        <w:t>гласно требо</w:t>
        <w:softHyphen/>
        <w:t>ваниям Уголовно-процессуального кодекса Российской Федера</w:t>
        <w:softHyphen/>
        <w:t>ции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</w:t>
        <w:softHyphen/>
        <w:t>маемых мер и требовать приема Вас руководителем соответствующего под</w:t>
        <w:softHyphen/>
        <w:t>разделения для получения более полной информации по вопросам, затраги</w:t>
        <w:softHyphen/>
        <w:t>вающим Ваши права и законные интересы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</w:t>
        <w:softHyphen/>
        <w:t>стан</w:t>
        <w:softHyphen/>
        <w:t>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</w:t>
        <w:softHyphen/>
        <w:t>нов в Генеральную прокуратуру Российской Федерации, осуществ</w:t>
        <w:softHyphen/>
        <w:t>ляющую прокурорский надзор за деятельностью правоохранительных орга</w:t>
        <w:softHyphen/>
        <w:t>нов и сило</w:t>
        <w:softHyphen/>
        <w:t>вых струк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26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mtalena</dc:creator>
  <dc:description/>
  <dc:language>en-US</dc:language>
  <cp:lastModifiedBy>msboii</cp:lastModifiedBy>
  <cp:lastPrinted>2019-12-02T17:57:00Z</cp:lastPrinted>
  <dcterms:modified xsi:type="dcterms:W3CDTF">2019-12-03T08:03:00Z</dcterms:modified>
  <cp:revision>4</cp:revision>
  <dc:subject/>
  <dc:title>С приказом министерства социальной защиты населения Ставрополь-ского края от 29 декабря 2012 года № 514 «Об утверждении перечня должно-стей государственной гражданской службы Ставропольского края в мини-стерстве социальной защиты населения Ставропольског</dc:title>
</cp:coreProperties>
</file>